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68" w:leader="none"/>
          <w:tab w:val="left" w:pos="5908" w:leader="none"/>
        </w:tabs>
        <w:spacing w:lineRule="atLeast" w:line="0"/>
        <w:ind w:left="2848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</w:rPr>
        <w:t xml:space="preserve">C </w:t>
      </w:r>
      <w:r>
        <w:rPr>
          <w:rFonts w:eastAsia="Times New Roman" w:cs="Times New Roman" w:ascii="Times New Roman" w:hAnsi="Times New Roman"/>
          <w:b/>
          <w:sz w:val="34"/>
        </w:rPr>
        <w:t>O</w:t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M U N 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9"/>
        </w:rPr>
        <w:t>D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4"/>
        </w:rPr>
        <w:t xml:space="preserve">T R </w:t>
      </w:r>
      <w:r>
        <w:rPr>
          <w:rFonts w:eastAsia="Times New Roman" w:cs="Times New Roman" w:ascii="Times New Roman" w:hAnsi="Times New Roman"/>
          <w:b/>
          <w:sz w:val="28"/>
        </w:rPr>
        <w:t>I B I A N 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45085</wp:posOffset>
            </wp:positionV>
            <wp:extent cx="7956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80" w:type="dxa"/>
        <w:jc w:val="left"/>
        <w:tblInd w:w="1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580"/>
        <w:gridCol w:w="1000"/>
      </w:tblGrid>
      <w:tr>
        <w:trPr>
          <w:trHeight w:val="1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3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OVINCIA DI MILA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.A.P. 20067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iazza Giovanni Paolo II</w:t>
            </w:r>
          </w:p>
        </w:tc>
      </w:tr>
      <w:tr>
        <w:trPr>
          <w:trHeight w:val="33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ERVIZI ALLA PERSO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. 02.906290220 - 02.906290216/217 - Fax. 029063809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-mail: segreteria@comune.tribiano.mi.i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82"/>
              <w:ind w:left="5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dice Fisca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4503590154</w:t>
            </w:r>
          </w:p>
        </w:tc>
      </w:tr>
      <w:tr>
        <w:trPr>
          <w:trHeight w:val="1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-mail certificata: postacertificata@pec.comune.tribiano.mi.i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.IV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41594096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26365</wp:posOffset>
                </wp:positionV>
                <wp:extent cx="6616700" cy="196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196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35pt;margin-top:9.95pt;width:520.95pt;height:15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662876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65pt" to="516.0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325755</wp:posOffset>
                </wp:positionV>
                <wp:extent cx="662876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5.65pt" to="516.05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20015</wp:posOffset>
                </wp:positionV>
                <wp:extent cx="0" cy="2082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45pt" to="-5.6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51295</wp:posOffset>
                </wp:positionH>
                <wp:positionV relativeFrom="paragraph">
                  <wp:posOffset>120015</wp:posOffset>
                </wp:positionV>
                <wp:extent cx="0" cy="20828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9.45pt" to="515.85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ORSE DI STUDIO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TIVA TRATTAMENTO DATI PERSONAL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8" w:right="800" w:firstLine="8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rticolo 13 del decreto legislativo 2003, n.196 e articolo 13 del Regolamento europeo 2016/679) Il/la sottoscritto/a sig./sig.ra ………………………………………………………………...…………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………………………………………………il………………………………………………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a …………………………………….in via…………………………………………….n°..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enitore/esercente la patria potestà del minore: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gnome………………………………………..….Nome………………………………………….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 a ………………………………………………il………………………………………………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a …………………………………….in via…………………………………………….n°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P</w:t>
      </w:r>
      <w:r>
        <w:rPr>
          <w:rFonts w:eastAsia="Times New Roman" w:cs="Times New Roman" w:ascii="Times New Roman" w:hAnsi="Times New Roman"/>
          <w:b/>
          <w:sz w:val="15"/>
        </w:rPr>
        <w:t>REMESSO CHE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TITOLARE DEL TRATTAMENTO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252"/>
        <w:ind w:left="8" w:hanging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finito «titolare del trattamento»: la persona fisica o giuridica, l’autorità pubblica, il servizio o altro organismo che, singolarmente o insieme ad altri, determina le finalità e i mezzi del trattamento di dati personali; quando le finalità e i mezzi di tale trattamento sono determinati dal diritto dell’Unione o degli Stati membri, il titolare del trattamento o i criteri specifici applicabili alla sua designazione possono essere stabiliti dal diritto dell’Unione o degli Stati membri; (C74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Titolare del Trattamento è il Comune di Tribiano – Piazza Giovanni Paolo II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i di contatto: telefono 02906290220 – 02906290216 – 02906290217. Indirizzo di posta elettronica segreteria@comune.tribiano.mi.it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IL RESPONSABILE DEL TRATTAMENTO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spacing w:lineRule="auto" w:line="247"/>
        <w:ind w:left="8" w:hanging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finito «responsabile del trattamento»: la persona fisica o giuridica, l’autorità pubblica, il servizio o altro organismo che tratta dati personali per conto del titolare del trattamento;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Responsabile del trattamento è il Settore dei servizi alla persona del Comune di Tribiano rappresentato dal dott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rco Abbiati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 sensi dell’art.28 del Regolamento Europeo il dott. Marco Abbiati, giusta l’autorizzazione del Titolare del Trattamento designerà ulteriore responsabile del trattamento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I DATI TRATTATI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</w:t>
      </w:r>
      <w:r>
        <w:rPr>
          <w:rFonts w:eastAsia="Times New Roman" w:cs="Times New Roman" w:ascii="Times New Roman" w:hAnsi="Times New Roman"/>
          <w:b/>
          <w:sz w:val="15"/>
        </w:rPr>
        <w:t>ATI COMUNI</w:t>
      </w:r>
      <w:r>
        <w:rPr>
          <w:rFonts w:eastAsia="Times New Roman" w:cs="Times New Roman" w:ascii="Times New Roman" w:hAnsi="Times New Roman"/>
          <w:b/>
          <w:sz w:val="18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nagrafici, recapiti telefonici ed e-mail, votazione finale anno scolastico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8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FINALITA’ DEL TRATTAMENTO CUI SONO DESTINATI I DATI RACCOLTI IN SEDE DI PRESENTAZIONE DELLA DOMANDA DI AMMISSIONE ALLE BORSE DI STUDIO EROGATE DAL COMUNE DI TRIBIANO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838"/>
          <w:pgMar w:left="852" w:right="840" w:gutter="0" w:header="0" w:top="73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dati personali conferiti dal soggetto che sottoscrive la domanda e raccolti, riferiti a lui stesso, ai fini della domanda di ammissione al bando per l’erogazione borse di studio, sono utilizzati per:</w:t>
      </w:r>
    </w:p>
    <w:p>
      <w:pPr>
        <w:pStyle w:val="Normal"/>
        <w:tabs>
          <w:tab w:val="clear" w:pos="720"/>
          <w:tab w:val="left" w:pos="5168" w:leader="none"/>
          <w:tab w:val="left" w:pos="5908" w:leader="none"/>
        </w:tabs>
        <w:spacing w:lineRule="atLeast" w:line="0"/>
        <w:ind w:left="2848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40"/>
        </w:rPr>
        <w:t xml:space="preserve">C </w:t>
      </w:r>
      <w:r>
        <w:rPr>
          <w:rFonts w:eastAsia="Times New Roman" w:cs="Times New Roman" w:ascii="Times New Roman" w:hAnsi="Times New Roman"/>
          <w:b/>
          <w:sz w:val="34"/>
        </w:rPr>
        <w:t>O</w:t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M U N 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9"/>
        </w:rPr>
        <w:t>D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4"/>
        </w:rPr>
        <w:t xml:space="preserve">T R </w:t>
      </w:r>
      <w:r>
        <w:rPr>
          <w:rFonts w:eastAsia="Times New Roman" w:cs="Times New Roman" w:ascii="Times New Roman" w:hAnsi="Times New Roman"/>
          <w:b/>
          <w:sz w:val="28"/>
        </w:rPr>
        <w:t>I B I A N 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45085</wp:posOffset>
            </wp:positionV>
            <wp:extent cx="795655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80" w:type="dxa"/>
        <w:jc w:val="left"/>
        <w:tblInd w:w="1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580"/>
        <w:gridCol w:w="1000"/>
      </w:tblGrid>
      <w:tr>
        <w:trPr>
          <w:trHeight w:val="1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3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OVINCIA DI MILA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.A.P. 20067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iazza Giovanni Paolo II</w:t>
            </w:r>
          </w:p>
        </w:tc>
      </w:tr>
      <w:tr>
        <w:trPr>
          <w:trHeight w:val="33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ERVIZI ALLA PERSO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. 02.906290220 - 02.906290216/217 - Fax. 029063809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-mail: segreteria@comune.tribiano.mi.i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82"/>
              <w:ind w:left="5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dice Fisca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4503590154</w:t>
            </w:r>
          </w:p>
        </w:tc>
      </w:tr>
      <w:tr>
        <w:trPr>
          <w:trHeight w:val="1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-mail certificata: postacertificata@pec.comune.tribiano.mi.i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.IV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415940968</w:t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nalità strettamente connesse e comunque strumentali alla formazione della graduatoria riferita al bando in oggetto e alla gestione dei rapporti con il candidato prima, durante e dopo la formazione della graduatoria di merito e sino alla erogazione dell’eventuale borsa di studio (esempio: comunicazioni di interesse dell’utente ecc…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nalità strettamente connesse ad eventuali obblighi previsti da leggi, regolamenti e norme comunitarie, nonché da disposizioni impartite da autorità a ciò legittimate dalla legge ovvero anche dalle ulteriori fonti di disciplina delle attività comunali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2"/>
        </w:rPr>
        <w:t>Sono conservati nei limiti strettamente necessari all’erogazione del servizio fino al 31/08/2020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ESTINATARI DEI DATI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 precisa che i dati di cui sopra possono essere comunicati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47"/>
        <w:ind w:left="8" w:hanging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 referenti comunali limitatamente alle notizie strettamente necessarie per garantire la corretta gestione delle domande e alla formazione delle graduatorie di merito e all’erogazione della borsa di studio;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 soggetti ai quali la facoltà di accedere ai dati stessi sia accordata da disposizione di legge e di regolamento;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" w:leader="none"/>
        </w:tabs>
        <w:spacing w:lineRule="auto" w:line="271"/>
        <w:ind w:left="8" w:hanging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i soggetti esterni all’ente quali istituti scolastici di riferimento di ciascun candidato per la verifica e accertamento della valutazione conferita al candidato dallo stesso dichiarata in sede di presentazione della domanda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RITTI DELL’INTERESSATO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interessato ha il diritto :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ccedere ai propri dati personali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chiedere la rettifica dei propri dati personali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left="728" w:hanging="3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chiedere che siano cancellati e non più sottoposti a trattamento i propri dati personali che non siano più necessari per le finalità per le quali sono stati raccolti o altrimenti trattati, quando abbia ritirato il proprio consenso o si sia opposto al trattamento dei dati personali che lo riguardano o quando il trattamento dei suoi dati personali non sia altrimenti conforme al Regolamento Europeo 679/2016; in adempimento di un obbligo legale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left="728" w:hanging="368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i ricevere in un formato strutturato, di uso comune e leggibile, da dispositivo automatico i dati personali che lo riguardano forniti a un titolare del trattamento e ha il diritto di trasmettere tali dati a un altro titolare del trattamento senza impedimenti da parte del titolare del trattamento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47"/>
        <w:ind w:left="728" w:hanging="368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ottenere la trasmissione diretta dei dati personali da un titolare del trattamento all’altro, se tecnicamente fattibile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proporre reclamo a un’autorità di controllo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6"/>
        <w:ind w:left="728" w:hanging="368"/>
        <w:jc w:val="both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 ottenere la limitazione al trattamento: nel caso in cui si contesti l’esattezza dei dati personali, per il periodo necessario al titolare del trattamento per verificare l’esattezza di tali dati personali; quando il trattamento è illecito e l’interessato si oppone alla cancellazione dei dati personali e chiede invece che ne sia limitato l’utilizzo; quando i dati sono necessari all’interessato per l’accertamento, l’esercizio o la difesa di un diritto in sede giudiziaria; quando l’interessato si è opposto al trattamento, in attesa della verifica in merito all’eventuale prevalenza dei motivi legittimi del titolare del trattamento rispetto a quelli dell’interessato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6"/>
        <w:ind w:left="728" w:hanging="368"/>
        <w:jc w:val="both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 non essere sottoposto a una decisione basata unicamente sul trattamento automatizzato, compresa la profilazione, che produca effetti giuridici che lo riguardano o che incida in modo analogo significativamente</w:t>
      </w:r>
    </w:p>
    <w:p>
      <w:pPr>
        <w:pStyle w:val="Normal"/>
        <w:spacing w:lineRule="auto" w:line="230"/>
        <w:ind w:left="72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ulla sua persona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. di ricevere la comunicazione della violazione dei dati personali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2" w:right="840" w:gutter="0" w:header="0" w:top="730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MODALITA’ DI ESERCIZIO DEI DIRITTI</w:t>
      </w:r>
    </w:p>
    <w:p>
      <w:pPr>
        <w:pStyle w:val="Normal"/>
        <w:tabs>
          <w:tab w:val="clear" w:pos="720"/>
          <w:tab w:val="left" w:pos="5160" w:leader="none"/>
          <w:tab w:val="left" w:pos="5900" w:leader="none"/>
        </w:tabs>
        <w:spacing w:lineRule="atLeast" w:line="0"/>
        <w:ind w:left="284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40"/>
        </w:rPr>
        <w:t xml:space="preserve">C </w:t>
      </w:r>
      <w:r>
        <w:rPr>
          <w:rFonts w:eastAsia="Times New Roman" w:cs="Times New Roman" w:ascii="Times New Roman" w:hAnsi="Times New Roman"/>
          <w:b/>
          <w:sz w:val="34"/>
        </w:rPr>
        <w:t>O</w:t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M U N 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9"/>
        </w:rPr>
        <w:t>D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4"/>
        </w:rPr>
        <w:t xml:space="preserve">T R </w:t>
      </w:r>
      <w:r>
        <w:rPr>
          <w:rFonts w:eastAsia="Times New Roman" w:cs="Times New Roman" w:ascii="Times New Roman" w:hAnsi="Times New Roman"/>
          <w:b/>
          <w:sz w:val="28"/>
        </w:rPr>
        <w:t>I B I A N 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45085</wp:posOffset>
            </wp:positionV>
            <wp:extent cx="795655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80" w:type="dxa"/>
        <w:jc w:val="left"/>
        <w:tblInd w:w="1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580"/>
        <w:gridCol w:w="1000"/>
      </w:tblGrid>
      <w:tr>
        <w:trPr>
          <w:trHeight w:val="1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3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OVINCIA DI MILA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.A.P. 20067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iazza Giovanni Paolo II</w:t>
            </w:r>
          </w:p>
        </w:tc>
      </w:tr>
      <w:tr>
        <w:trPr>
          <w:trHeight w:val="33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ERVIZI ALLA PERSO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. 02.906290220 - 02.906290216/217 - Fax. 029063809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-mail: segreteria@comune.tribiano.mi.i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82"/>
              <w:ind w:left="5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dice Fisca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4503590154</w:t>
            </w:r>
          </w:p>
        </w:tc>
      </w:tr>
      <w:tr>
        <w:trPr>
          <w:trHeight w:val="1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-mail certificata: postacertificata@pec.comune.tribiano.mi.i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.IV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415940968</w:t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richiesta di esercizio dei diritti di cui al paragrafo precedente, rivolta al titolare o al responsabile, può essere trasmessa anche mediante lettera raccomandata, telefax o posta elettronica ai sensi dell’art.9 del D.Lgs n.196/2003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MODALITA’ DI CONSULTAZIONE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interessato può consultare i propri dati personali richiesta all’Ente di presa in visione. Anche la mera visualizzazione dei dati è un trattamento che può rientrare nell'operazione di consultazione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CONSEGUENZA DELLA MANCATA COMUNICAZIONE DEI DATI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a precisato che il mancato conferimento dei dati comuni esclude la possibilità di ottenere l’erogazione del servizio richiesto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quanto sopra esplicitat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o atto dell’informativa sul trattamento dei miei dati personali che illustra in maniera chiara e leggibile, finalità, diritti e obblighi del tratt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ogo e data……………………………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ALLEGATA FOTOCOPIA DEL DOCUMENTO DI IDENTITA’</w:t>
      </w:r>
    </w:p>
    <w:sectPr>
      <w:type w:val="nextPage"/>
      <w:pgSz w:w="11906" w:h="16838"/>
      <w:pgMar w:left="860" w:right="840" w:gutter="0" w:header="0" w:top="7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4:00Z</dcterms:created>
  <dc:creator>Liliana Tiengo</dc:creator>
  <dc:description/>
  <cp:keywords/>
  <dc:language>en-US</dc:language>
  <cp:lastModifiedBy>Liliana Tiengo</cp:lastModifiedBy>
  <dcterms:modified xsi:type="dcterms:W3CDTF">2019-10-10T08:04:00Z</dcterms:modified>
  <cp:revision>2</cp:revision>
  <dc:subject/>
  <dc:title/>
</cp:coreProperties>
</file>