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cs="Verdana" w:ascii="Verdana" w:hAnsi="Verdana"/>
          <w:i/>
          <w:sz w:val="18"/>
          <w:szCs w:val="24"/>
        </w:rPr>
        <w:t>Fac-simile (da stampare su carta intestata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09"/>
      </w:tblGrid>
      <w:tr>
        <w:trPr/>
        <w:tc>
          <w:tcPr>
            <w:tcW w:w="4246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t. N. </w:t>
            </w:r>
          </w:p>
        </w:tc>
        <w:tc>
          <w:tcPr>
            <w:tcW w:w="5609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tt.le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Data:</w:t>
            </w:r>
          </w:p>
        </w:tc>
        <w:tc>
          <w:tcPr>
            <w:tcW w:w="5609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FFICIO DI PIANO DEL DISTRETTO SOCIALE PAULLESE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e di Peschiera Borromeo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a XXV Aprile, 1 - 20068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schiera Borromeo.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Tramite PEC:</w:t>
            </w:r>
          </w:p>
        </w:tc>
        <w:tc>
          <w:tcPr>
            <w:tcW w:w="5609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comune.peschieraborromeo@pec.regione.lombardia.i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900" w:hanging="9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getto: Istanza di contributo anno 2022 per l’accesso al “Fondo Sociale Regionale 2022” - Consuntivo di gestione delle attività anno 2021 – DGR N. XI/6819 del 02/08/2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/la sottoscritto/a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                                                                                  i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                           domiciliata per la carica presso la sede comunale in V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qualità di legale rappresentante del </w:t>
      </w:r>
      <w:r>
        <w:rPr>
          <w:rFonts w:cs="Calibri" w:ascii="Calibri" w:hAnsi="Calibri"/>
          <w:b/>
          <w:sz w:val="24"/>
          <w:szCs w:val="24"/>
        </w:rPr>
        <w:t xml:space="preserve">COMUNE D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legale i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n.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ODICE FISCALE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ing2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>
          <w:rFonts w:cs="Calibri" w:ascii="Calibri" w:hAnsi="Calibri"/>
          <w:szCs w:val="24"/>
        </w:rPr>
        <w:t>di poter accedere al Fondo Sociale Regionale anno 2022, consuntivo di gestione delle attività anno 2021, e a tal fine inoltra documentazione allegata relativa rendicontazione per la seguente attività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ffidi di minori (a famiglie e/o a comunità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enza domiciliare (anziani e/o minori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alitiche (asilo nido, centro estivo, ecc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ri servizi (assistenza educativa scolastica hp)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conoscere i contenuti dell’informativa di cui all’art.13 del Decreto Legislativo 196/2003 e i propri diritti di cui all’art.7 dello stesso decreto ed acconsente alla comunicazione a terzi dei propri dati e di quelli contenuti nella documentazione allegata alla presente, esclusivamente per le finalità connesse all’esecuzione degli obblighi derivanti dalla presente domand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 dati qui dichiarati sono veri e accertabili ai sensi dell’art. 43 del DPR 445/2000, ovvero documentabili su richiesta dell’Ufficio di Piano del Distretto Sociale Paulles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i servizi per i quali si chiede il contributo sono funzionanti nel corrente anno 2022 e si impegna a comunicare eventuali variazioni o cessazioni dell’attività nel corso del 2022;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caricare sul portale regionale SMAF e di provvedere contestualmente all’inoltro dei file all’Ufficio di Piano tramite e-mail, affinché lo stesso provveda al caricamento delle schede sul portale regionale in nome e per conto del Comune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nell’anno 2021 (periodo gennaio 2021 – dicembre 2021) per il servizio di educativa scolastica erogato a favore degli alunni delle scuole dell’infanzia, primaria e secondaria di primo grado:</w:t>
      </w:r>
    </w:p>
    <w:p>
      <w:pPr>
        <w:pStyle w:val="Corpodeltesto3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mune ha sostenuto un costo pari a € ………………. (+ IVA 5%)</w:t>
      </w:r>
    </w:p>
    <w:p>
      <w:pPr>
        <w:pStyle w:val="Corpodeltesto3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utenti in carico sono stati ……..</w:t>
      </w:r>
    </w:p>
    <w:p>
      <w:pPr>
        <w:pStyle w:val="Corpodeltesto3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numero degli accessi (intesi come ore complessive) sono risultati n. ………. 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schede relative ai serviz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affidi di minori (a famiglie e/o a comunità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assistenza domiciliare (anziani e/o minori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alitiche (asilo nido, centro estivo, ecc)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fotostatica del documento d’identità del Legale Rappresenta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 Legale Rappresentante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t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chede affidi di minor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chede assistenza domicilia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schede analitiche udo socia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lbertus Medium" w:hAnsi="Albertus Medium" w:cs="Albertus Medium"/>
        <w:i/>
        <w:i/>
      </w:rPr>
    </w:pPr>
    <w:r>
      <w:rPr>
        <w:rFonts w:cs="Albertus Medium" w:ascii="Albertus Medium" w:hAnsi="Albertus Medium"/>
        <w:i/>
      </w:rPr>
    </w:r>
  </w:p>
  <w:p>
    <w:pPr>
      <w:pStyle w:val="Footer"/>
      <w:rPr>
        <w:rFonts w:ascii="Albertus Medium" w:hAnsi="Albertus Medium" w:cs="Albertus Medium"/>
        <w:i/>
        <w:i/>
      </w:rPr>
    </w:pPr>
    <w:r>
      <w:rPr>
        <w:rFonts w:cs="Albertus Medium" w:ascii="Albertus Medium" w:hAnsi="Albertus Medium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lbertus Medium" w:hAnsi="Albertus Medium" w:cs="Albertus Medium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" w:hanging="0"/>
      <w:jc w:val="center"/>
      <w:outlineLvl w:val="6"/>
    </w:pPr>
    <w:rPr>
      <w:rFonts w:ascii="Arial" w:hAnsi="Arial" w:cs="Arial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b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560" w:right="1559" w:hanging="0"/>
      <w:jc w:val="center"/>
    </w:pPr>
    <w:rPr>
      <w:rFonts w:ascii="Univers Condensed" w:hAnsi="Univers Condensed" w:cs="Univers Condensed"/>
      <w:b/>
      <w:color w:val="008080"/>
      <w:sz w:val="2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ind w:left="-142" w:firstLine="284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  <w:outlineLvl w:val="0"/>
    </w:pPr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Delibera">
    <w:name w:val="delibera"/>
    <w:basedOn w:val="Normal"/>
    <w:qFormat/>
    <w:pPr>
      <w:spacing w:before="240" w:after="240"/>
      <w:jc w:val="center"/>
    </w:pPr>
    <w:rPr>
      <w:rFonts w:ascii="Arial" w:hAnsi="Arial" w:cs="Arial"/>
      <w:b/>
      <w:sz w:val="26"/>
    </w:rPr>
  </w:style>
  <w:style w:type="paragraph" w:styleId="Capitolo">
    <w:name w:val="Capitolo"/>
    <w:basedOn w:val="Normal"/>
    <w:qFormat/>
    <w:pPr/>
    <w:rPr>
      <w:rFonts w:ascii="Arial Black" w:hAnsi="Arial Black" w:cs="Arial Black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Franklin Gothic Book" w:hAnsi="Franklin Gothic Book" w:eastAsia="Calibri" w:cs="Franklin Gothic Book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eschieraborromeo@pec.regione.lombard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3:00Z</dcterms:created>
  <dc:creator>*</dc:creator>
  <dc:description/>
  <cp:keywords/>
  <dc:language>en-US</dc:language>
  <cp:lastModifiedBy>Gwen Swanson Rollo</cp:lastModifiedBy>
  <cp:lastPrinted>2021-09-23T09:02:00Z</cp:lastPrinted>
  <dcterms:modified xsi:type="dcterms:W3CDTF">2022-09-08T07:32:00Z</dcterms:modified>
  <cp:revision>9</cp:revision>
  <dc:subject/>
  <dc:title>CONCORSO PER TITOLI ED COLLOQUIO RISERVATO AGLI INTERNI AI SENSI DELL’ART</dc:title>
</cp:coreProperties>
</file>