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bdr w:val="single" w:sz="4" w:space="0" w:color="000000"/>
        </w:rPr>
        <w:t>CONCORSO C</w:t>
      </w:r>
      <w:r>
        <w:rPr>
          <w:sz w:val="24"/>
        </w:rPr>
        <w:t xml:space="preserve"> _MODELLO C</w:t>
        <w:tab/>
        <w:tab/>
        <w:tab/>
        <w:tab/>
        <w:tab/>
        <w:t>A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rib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ttore Sociale e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u w:val="single"/>
        </w:rPr>
      </w:pPr>
      <w:r>
        <w:rPr>
          <w:sz w:val="24"/>
        </w:rPr>
        <w:t>OGGETTO:</w:t>
      </w:r>
      <w:r>
        <w:rPr>
          <w:b/>
          <w:sz w:val="24"/>
          <w:u w:val="single"/>
        </w:rPr>
        <w:t>richiesta assegnazione premio di merito per il conseguimento delle laurea nell’anno 202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o sottoscritto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  <w:tab/>
        <w:t xml:space="preserve">                    </w:t>
      </w:r>
      <w:r>
        <w:rPr>
          <w:i/>
          <w:iCs/>
          <w:sz w:val="16"/>
          <w:szCs w:val="16"/>
        </w:rPr>
        <w:t>(cognome)</w:t>
        <w:tab/>
        <w:tab/>
        <w:t xml:space="preserve">                      </w:t>
        <w:tab/>
        <w:t>(nome)</w:t>
      </w:r>
    </w:p>
    <w:p>
      <w:pPr>
        <w:pStyle w:val="Normal"/>
        <w:spacing w:lineRule="atLeast" w:line="240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 il __________ residente a Tribiano in via ________________ Tel. ____________________ avendo conseguito la laurea di _______________________________ conseguita il _________ presso ________________________ con sede in ____________________ telefono: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l</w:t>
        <w:tab/>
        <w:t>__________________________________pec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NB: si raccomanda di indicare mail alla quale,  saranno inviate tutte le comunicazioni)</w:t>
      </w:r>
    </w:p>
    <w:p>
      <w:pPr>
        <w:pStyle w:val="Normal"/>
        <w:jc w:val="both"/>
        <w:rPr/>
      </w:pPr>
      <w:r>
        <w:rPr>
          <w:sz w:val="24"/>
        </w:rPr>
        <w:t>chiede di essere ammesso a partecipare al concorso, per titoli, per il conferimento di un premio di merito indetto dal Comune di Trib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sotto la sua personale responsabi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i </w:t>
      </w:r>
      <w:r>
        <w:rPr>
          <w:sz w:val="24"/>
          <w:szCs w:val="24"/>
        </w:rPr>
        <w:t>aver riportato alla laurea una votazione di _______________ (tale valutazione verrà successivamente verificata dall’Ente presso la segreteria scolast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residente nel Comune di Tribiano dall’inizio dell’anno solare cui la borsa di studio fa rifer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a conoscenza che saranno escluse dal concorso le domande che non risulteranno corredate dalla prescritta documentazione e le domande che perverranno oltre i termini previsti dal bando di concors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  <w:szCs w:val="24"/>
        </w:rPr>
        <w:t>di allegare l’Informativa al</w:t>
      </w:r>
      <w:r>
        <w:rPr>
          <w:sz w:val="24"/>
        </w:rPr>
        <w:t xml:space="preserve"> trattamento dati personal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di accettare integralmente le condizioni previste nel b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unica il seguente IBAN (titolare del c/c coincidente con il richiedente) sul quale effettuare il versamento della somma in caso di inserimento nella graduatoria dei vincitori………………………………………………………………………………………………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arta di identità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tiva al trattamento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ove inviare la corrispondenza se diverso da quello di 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biano, lì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(firma del candidato)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2:00Z</dcterms:created>
  <dc:creator>Giampy</dc:creator>
  <dc:description/>
  <cp:keywords/>
  <dc:language>en-US</dc:language>
  <cp:lastModifiedBy>Liliana Tiengo</cp:lastModifiedBy>
  <cp:lastPrinted>2022-03-14T10:04:00Z</cp:lastPrinted>
  <dcterms:modified xsi:type="dcterms:W3CDTF">2025-05-07T09:32:00Z</dcterms:modified>
  <cp:revision>4</cp:revision>
  <dc:subject/>
  <dc:title>Deliberazione di Giunta Comunale n</dc:title>
</cp:coreProperties>
</file>