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bdr w:val="single" w:sz="4" w:space="0" w:color="000000"/>
        </w:rPr>
        <w:t xml:space="preserve">CONCORSO B </w:t>
      </w:r>
      <w:r>
        <w:rPr>
          <w:sz w:val="24"/>
        </w:rPr>
        <w:t>_MODELLO B</w:t>
        <w:tab/>
        <w:tab/>
        <w:tab/>
        <w:tab/>
        <w:tab/>
        <w:t>Al Comune 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u w:val="single"/>
        </w:rPr>
        <w:t>Tribi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Settore Sociale e Cul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sz w:val="24"/>
        </w:rPr>
        <w:t xml:space="preserve">OGGETTO: </w:t>
      </w:r>
      <w:r>
        <w:rPr>
          <w:b/>
          <w:sz w:val="24"/>
          <w:u w:val="single"/>
        </w:rPr>
        <w:t>richiesta assegnazione borsa di studio per studenti meritevoli delle scuole secondarie di secondo grado a.s. 2024/2025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CANDIDATI DIPLOMA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o sottoscritto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sz w:val="16"/>
          <w:szCs w:val="16"/>
        </w:rPr>
        <w:tab/>
        <w:tab/>
        <w:t>(cognome)</w:t>
        <w:tab/>
        <w:tab/>
        <w:t xml:space="preserve">                        </w:t>
        <w:tab/>
        <w:t>(nome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to a ___________________ il _________ residente a Tribiano in via ______________________ Tel. __________________ posta elettronica _________________________essendo in possesso del diploma ____________________________________ conseguito il _________ presso l’Istituto:  ________________________________________ con sede in ______________________________ telefono: 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ail</w:t>
        <w:tab/>
        <w:t>__________________________________pec 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NB: si raccomanda di indicare mail alla quale,  saranno inviate tutte le comunicazioni)</w:t>
      </w:r>
    </w:p>
    <w:p>
      <w:pPr>
        <w:pStyle w:val="Normal"/>
        <w:rPr>
          <w:sz w:val="24"/>
        </w:rPr>
      </w:pPr>
      <w:r>
        <w:rPr>
          <w:sz w:val="24"/>
        </w:rPr>
        <w:t>chiede di essere ammesso a partecipare al concorso, per titoli, per il conferimento di una borsa di studio indetto dal Comune di Tribi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l fine dichiara sotto la sua personale responsabilità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i essere stato ammesso per la prima volta agli esami di sta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Di aver riportato nell’esame di stato una votazione di ______________________ (tale valutazione verrà successivamente verificata dall’Ente presso la segreteria scolastica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Di essere residente nel Comune di Tribiano dall’inizio dell’anno scolastico cui la borsa di studio fa riferimento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i essere a conoscenza che saranno escluse dal concorso le domande che non risulteranno corredate dalla prescritta documentazione e le domande che perverranno oltre i termini previsti dal bando di concorso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i allegare l’Informativa al trattamento dati personali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4"/>
        </w:rPr>
        <w:t>di accettare integralmente le condizioni previste nel bando.</w:t>
      </w:r>
    </w:p>
    <w:p>
      <w:pPr>
        <w:pStyle w:val="Normal"/>
        <w:jc w:val="both"/>
        <w:rPr/>
      </w:pPr>
      <w:r>
        <w:rPr>
          <w:sz w:val="24"/>
        </w:rPr>
        <w:t xml:space="preserve">Comunica il seguente IBAN (titolare del c/c coincidente con il richiedente) sul quale effettuare il versamento della somma in caso di inserimento nella graduatoria dei vincitori………………………………………………………………………………………………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eg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otocopia carta di identità del candidato maggioren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Informativa al trattamento dati persona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rizzo ove inviare la corrispondenza se diverso da quello di residenz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ibiano, lì 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 </w:t>
        <w:tab/>
        <w:tab/>
        <w:t xml:space="preserve">(firma del candidato se maggiorenne) 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>
      <w:b/>
      <w:bCs/>
      <w:sz w:val="2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41:00Z</dcterms:created>
  <dc:creator>Giampy</dc:creator>
  <dc:description/>
  <cp:keywords/>
  <dc:language>en-US</dc:language>
  <cp:lastModifiedBy>Liliana Tiengo</cp:lastModifiedBy>
  <cp:lastPrinted>2022-03-14T10:03:00Z</cp:lastPrinted>
  <dcterms:modified xsi:type="dcterms:W3CDTF">2025-05-07T09:31:00Z</dcterms:modified>
  <cp:revision>4</cp:revision>
  <dc:subject/>
  <dc:title>Deliberazione di Giunta Comunale n</dc:title>
</cp:coreProperties>
</file>