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bdr w:val="single" w:sz="4" w:space="0" w:color="000000"/>
        </w:rPr>
        <w:t>CONCORSO A</w:t>
      </w:r>
      <w:r>
        <w:rPr>
          <w:sz w:val="24"/>
        </w:rPr>
        <w:t>_Modello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Comune d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rib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ettore Sociale e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  <w:u w:val="single"/>
        </w:rPr>
        <w:t>Richiesta assegnazione borsa di studio scuola secondaria di primo grado anno scolastico 2024/2025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sz w:val="16"/>
          <w:szCs w:val="16"/>
        </w:rPr>
        <w:t>(cognome)</w:t>
        <w:tab/>
        <w:tab/>
        <w:t xml:space="preserve">                                     </w:t>
        <w:tab/>
        <w:tab/>
        <w:t>(nom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enitore dell’alunno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to il ___________ a ________________ residente a Tribiano in via __________________________ tel. 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ail</w:t>
        <w:tab/>
        <w:t>__________________________________pec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NB: si raccomanda di indicare mail alla quale,  saranno inviate tutte le comunicazion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iede che il proprio figlio sia  ammesso a partecipare al concorso per titoli per il conferimento di una borsa di studio indetto dal Comune di Tribiano, avendo il figlio concluso la 3^ media nell’anno scolastico 2024/2025 presso la scuola media _________________________________con sede in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 sotto la su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il figlio è stato ammesso per la prima volta all’esame di licenza media inferior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il figlio ha riportato nell’esame suddetto il voto di 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he il figlio è residente nel Comune di Tribiano dall’inizio dell’anno scolastico cui la borsa di studio fa riferimen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a conoscenza che saranno escluse dal concorso le domande che non risulteranno corredate dalla prescritta documentazione e le domande che perverranno oltre i termini previsti dal bando di concors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llegare l’Informativa al trattamento dati persona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ccettare integralmente le condizioni previste nel b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unica il seguente IBAN (titolare del c/c coincidente con il richiedente) sul quale effettuare il versamento della somma in caso di inserimento nella graduatoria dei vincitori………………………………………………………………………………………………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rtificato scolastico delle competenze riportante la votazione consegui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carta di identità del genitore richied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tiva al trattamento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rizzo ove inviare la corrispondenza se diverso da quello di resid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ibiano, 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(firma genitore richied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b/>
      <w:bCs/>
      <w:sz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0:00Z</dcterms:created>
  <dc:creator>Giampy</dc:creator>
  <dc:description/>
  <cp:keywords/>
  <dc:language>en-US</dc:language>
  <cp:lastModifiedBy>Liliana Tiengo</cp:lastModifiedBy>
  <cp:lastPrinted>2022-03-14T10:02:00Z</cp:lastPrinted>
  <dcterms:modified xsi:type="dcterms:W3CDTF">2025-05-07T09:31:00Z</dcterms:modified>
  <cp:revision>5</cp:revision>
  <dc:subject/>
  <dc:title>Deliberazione di Giunta Comunale n</dc:title>
</cp:coreProperties>
</file>