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CRIZIONI SCOLASTICHE ON LI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k 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s://www.schoolesuite.it/default1/NSC_Login.aspx?installation_code=tribiano</w:t>
        </w:r>
      </w:hyperlink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8263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88263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88263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88263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88263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88263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88263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88263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88263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8263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88263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88263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882635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882635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882635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882635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882635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882635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88263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88263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88263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82635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88263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82635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882635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26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88263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88263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88263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8263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88263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hoolesuite.it/default1/NSC_Login.aspx?installation_code=tribia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46:00Z</dcterms:created>
  <dc:creator>Liliana Tiengo</dc:creator>
  <dc:description/>
  <dc:language>en-US</dc:language>
  <cp:lastModifiedBy>Liliana Tiengo</cp:lastModifiedBy>
  <dcterms:modified xsi:type="dcterms:W3CDTF">2024-05-30T1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