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ONCORSO A_Modello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rib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Ufficio Servizio alla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Richiesta assegnazione borsa di studio scuola secondaria di primo grado anno scolastico 2018/201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e dell’alunno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to il ......................................... a ............................... residente a Tribiano in via ........................................................ Tel. .................................., chiede di essere ammesso a partecipare al concorso, per titoli, per il conferimento di una borsa di studio indetto dal Comune di Tribiano, avendo il figlio concluso la 3^ media nell’anno scolastico 2018/2019 presso la scuola media ..................................................................con sede in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 sotto la su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figlio è stato ammesso per la prima volta all’esame di licenza media inferio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il figlio ha riportato nell’esame suddetto il voto di ........................................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il figlio è residente nel Comune di Tribiano dall’inizio dell’anno scolastico cui la borsa di studio fa riferimen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a conoscenza che saranno escluse dal concorso le domande che non risulteranno corredate dalla prescritta documentazione e le domande che perverranno oltre i termini previsti dal bando di conco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llegare l’Informativa al trattamento dati person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integralmente le condizioni previste nel b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rtificato scolastico delle competenze riportante la votazione consegui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carta di identità del genitore richied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tiva al trattamento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ove inviare la corrispondenza se diverso da quello di 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ibiano, 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(firma genitore richiedente del richie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9:00Z</dcterms:created>
  <dc:creator>Giampy</dc:creator>
  <dc:description/>
  <cp:keywords/>
  <dc:language>en-US</dc:language>
  <cp:lastModifiedBy>Liliana Tiengo</cp:lastModifiedBy>
  <cp:lastPrinted>2018-07-17T13:18:00Z</cp:lastPrinted>
  <dcterms:modified xsi:type="dcterms:W3CDTF">2019-10-10T07:59:00Z</dcterms:modified>
  <cp:revision>2</cp:revision>
  <dc:subject/>
  <dc:title>Deliberazione di Giunta Comunale n</dc:title>
</cp:coreProperties>
</file>