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bdr w:val="single" w:sz="4" w:space="0" w:color="000000"/>
        </w:rPr>
        <w:t>CONCORSO C</w:t>
      </w:r>
      <w:r>
        <w:rPr>
          <w:sz w:val="24"/>
        </w:rPr>
        <w:t xml:space="preserve"> _MODELLO C</w:t>
        <w:tab/>
        <w:tab/>
        <w:tab/>
        <w:tab/>
        <w:tab/>
        <w:t>A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rib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Ufficio Servizio all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hiesta assegnazione premio di merito per il conseguimento delle laurea nell’anno 20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o sottoscritto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18"/>
        </w:rPr>
        <w:t>(cognome)</w:t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  <w:t>nato a …………………………………………….. il ………………………………………………...</w:t>
      </w:r>
    </w:p>
    <w:p>
      <w:pPr>
        <w:pStyle w:val="Normal"/>
        <w:rPr/>
      </w:pPr>
      <w:r>
        <w:rPr>
          <w:sz w:val="24"/>
        </w:rPr>
        <w:t>residente a Tribiano in via ………………………………………….. Tel. …………………………..</w:t>
      </w:r>
    </w:p>
    <w:p>
      <w:pPr>
        <w:pStyle w:val="Normal"/>
        <w:rPr/>
      </w:pPr>
      <w:r>
        <w:rPr>
          <w:sz w:val="24"/>
        </w:rPr>
        <w:t>avendo conseguito la laurea di  ……………………………………………….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conseguita il……………………….presso …..………………………..……………………con sede in.…………………………………………….................…..……...telefono:……………………........</w:t>
      </w:r>
    </w:p>
    <w:p>
      <w:pPr>
        <w:pStyle w:val="Normal"/>
        <w:jc w:val="both"/>
        <w:rPr/>
      </w:pPr>
      <w:r>
        <w:rPr>
          <w:sz w:val="24"/>
        </w:rPr>
        <w:t>chiede di essere ammesso a partecipare al concorso, per titoli, per il conferimento di un premio di merito indetto dal Comune di Trib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sotto la sua personale responsabi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i </w:t>
      </w:r>
      <w:r>
        <w:rPr>
          <w:sz w:val="24"/>
          <w:szCs w:val="24"/>
        </w:rPr>
        <w:t>aver riportato alla laurea una votazione di …………….(tale valutazione verrà successivamente verificata dall’Ente presso la segreteria scolast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residente nel Comune di Tribiano dall’inizio dell’anno solare cui la borsa di studio fa riferimen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saranno escluse dal concorso le domande che non risulteranno corredate dalla prescritta documentazione e le domande che perverranno oltre i termini previsti dal bando di concors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  <w:szCs w:val="24"/>
        </w:rPr>
        <w:t>di allegare l’Informativa al</w:t>
      </w:r>
      <w:r>
        <w:rPr>
          <w:sz w:val="24"/>
        </w:rPr>
        <w:t xml:space="preserve"> trattamento dati personal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di accettare integralmente le condizioni previste nel ban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arta di identità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tiva al trattamento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ove inviare la corrispondenza se diverso da quello di 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ibiano, lì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(firma del candidato)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Giampy</dc:creator>
  <dc:description/>
  <cp:keywords/>
  <dc:language>en-US</dc:language>
  <cp:lastModifiedBy>Liliana Tiengo</cp:lastModifiedBy>
  <cp:lastPrinted>2015-08-07T13:53:00Z</cp:lastPrinted>
  <dcterms:modified xsi:type="dcterms:W3CDTF">2019-10-10T08:03:00Z</dcterms:modified>
  <cp:revision>2</cp:revision>
  <dc:subject/>
  <dc:title>Deliberazione di Giunta Comunale n</dc:title>
</cp:coreProperties>
</file>