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color w:val="333333"/>
          <w:sz w:val="48"/>
          <w:szCs w:val="48"/>
          <w:shd w:fill="FFFFFF" w:val="clear"/>
        </w:rPr>
        <w:t>ARPA Lombardia –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Agenzia regionale per la protezione dell’ambiente della Lombardia - si occupa della prevenzione e della protezione dell’ambiente.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 xml:space="preserve">Link 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www.arpalombardia.it/Pages/Aria/qualita-aria.aspx?idstaz=598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62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palombardia.it/Pages/Aria/qualita-aria.aspx?idstaz=5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5:00Z</dcterms:created>
  <dc:creator>Chiara Vignola</dc:creator>
  <dc:description/>
  <dc:language>en-US</dc:language>
  <cp:lastModifiedBy>Liliana Tiengo</cp:lastModifiedBy>
  <dcterms:modified xsi:type="dcterms:W3CDTF">2024-05-3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